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-92710</wp:posOffset>
                </wp:positionV>
                <wp:extent cx="280416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36.2pt;mso-wrap-distance-left:9.05pt;mso-wrap-distance-right:9.05pt;mso-wrap-distance-top:0pt;mso-wrap-distance-bottom:0pt;margin-top:-7.3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mer Identyfikacji Podatkowej składającego informacj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do Uchwały Nr III/14/2002. Rady Gminy w Zdunach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 11 grud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FORMACJA O GRUNTACH NA PODATEK ROLN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83820</wp:posOffset>
                </wp:positionV>
                <wp:extent cx="10909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6.6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na   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45"/>
        <w:gridCol w:w="1082"/>
        <w:gridCol w:w="283"/>
        <w:gridCol w:w="1418"/>
        <w:gridCol w:w="1134"/>
        <w:gridCol w:w="1485"/>
      </w:tblGrid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r. o podatku rolnym (Tekst jedn. Dz.U. z 1993r. Nr 94,poz.431 ze zm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 :           Formularz przeznaczony dla osób fizycznych będących właścicielami gruntów, posiadaczami samoistnymi gruntów,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użytkownikami wieczystymi gruntów, posiadaczami gruntów na podstawie umowy zawartej stosownie do przepisów 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ubezpieczeniu społecznym rolników oraz posiadaczami gruntów stanowiących własność Skarbu Państwa lub jednost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samorządu terytorial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 : W terminie 14 dni od zaistnienia okoliczności mających wpływ na powstanie bądź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składania : Wójt Gminy  Zduny  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ójt Gminy Zdun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99-440 Zduny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. DANE IDENTYFIKACYJNE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178435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.05pt;margin-top:14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178435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75pt;margin-top:14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178435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9.65pt;margin-top:14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 właściciel                           2. współwłaściciel                           3. inne.........................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zwisko, pierwsze imię, 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mię ojca, imię m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umer PESEL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. ADRES ZAMIESZKANIA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raj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ojewództwo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owiat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Gmina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Ulic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sz w:val="16"/>
              </w:rPr>
              <w:t>Numer domu/Numer loka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iejscowość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Kod pocztowy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oczta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80340</wp:posOffset>
                      </wp:positionV>
                      <wp:extent cx="90170" cy="901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35pt;margin-top:14.2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80340</wp:posOffset>
                      </wp:positionV>
                      <wp:extent cx="118110" cy="118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15pt;margin-top:14.2pt;width:9.25pt;height:9.2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 informacja na dany rok                       2. Korekta informacji na dany rok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DOTYCZĄCE PRZEDMIOTÓW OPODATKOWANIA (włącznie ze zwolnionymi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użytków wynikające z ewidencji gruntów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gruntu w hektarach fizycznyc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orne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y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żytki zielone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rolne zabudowane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pod stawam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 zarybione łososiem,trocią, głowacicą, palią i pstrągiem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zarybione innymi gatunkami ryb niż w poz.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grunty pod stawami niezarybionym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wy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zadrzewione i zakrzaczone położone na UR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INNE ZWOLNIENIA W PODATKU ROLNYM OD GRUNTÓ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Oświadczam, że znane są mi przepisy Kodeksu Karno-Skarbowego dotyczące odpowiedzialności za podanie danych niezgodnych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z rzeczywistością - podpis pod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podane przeze mnie dane są zgodne z prawdą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azwisko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Data wypełnienia /dzień/miesiąc/rok/ Podp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Identyfikator przyjmującego formularz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Podpis przyjmującego formu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firstLine="708"/>
        <w:jc w:val="both"/>
        <w:rPr>
          <w:i/>
          <w:i/>
        </w:rPr>
      </w:pPr>
      <w:r>
        <w:rPr>
          <w:i/>
        </w:rPr>
        <w:t>Załącznik Nr  1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                                                       do Uchwały Nr III/15/2002Rady Gminy w Zdun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-92710</wp:posOffset>
                </wp:positionV>
                <wp:extent cx="2804160" cy="459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     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36.2pt;mso-wrap-distance-left:9.05pt;mso-wrap-distance-right:9.05pt;mso-wrap-distance-top:0pt;mso-wrap-distance-bottom:0pt;margin-top:-7.3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mer Identyfikacji Podatkowej składającego informacj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     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z dnia 11 grudnia 2002 rok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INFORMACJA O  NIERUCHOMOŚCIACH I OBIEKTACH BUDOWLANYCH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220</wp:posOffset>
                </wp:positionH>
                <wp:positionV relativeFrom="paragraph">
                  <wp:posOffset>66675</wp:posOffset>
                </wp:positionV>
                <wp:extent cx="1090930" cy="369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5.2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45"/>
        <w:gridCol w:w="2216"/>
        <w:gridCol w:w="567"/>
        <w:gridCol w:w="2619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 12 stycznia 1991r. o podatkach i opłatach lokalnych (tekst jedn. Dz.U. z 2002r. Nr 9,poz.84 ze zm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 :           Formularz przeznaczony dla osób fizycznych będących właścicielami  nieruchomości lub obiektów budowlanych,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posiadaczami samoistnymi  nieruchomości lub obiektów budowlanych, użytkownikami wieczystymi gruntów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posiadaczami  nieruchomości lub ich części albo obiektów budowlanych lub ich części   stanowiących własność Skarb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Państwa lub jednostki  samorządu terytorial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 : W terminie 14 dni od zaistnienia okoliczności mających wpływ na powstanie bądź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 : Wójt Gminy  Zduny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ójt Gminy  Zdun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 99-440 Zduny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. DANE IDENTYFIKACYJNE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178435</wp:posOffset>
                      </wp:positionV>
                      <wp:extent cx="90170" cy="901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.05pt;margin-top:14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78435</wp:posOffset>
                      </wp:positionV>
                      <wp:extent cx="90170" cy="901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35pt;margin-top:14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330065</wp:posOffset>
                      </wp:positionH>
                      <wp:positionV relativeFrom="paragraph">
                        <wp:posOffset>186055</wp:posOffset>
                      </wp:positionV>
                      <wp:extent cx="90170" cy="901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0.95pt;margin-top:14.6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 właściciel                                            2. Współwłaściciel              3. Inne.....................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zwisko, pierwsze imię, 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mię ojca, imię m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umer PESEL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2. ADRES ZAMIESZKANIA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raj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ojewództw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owiat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Gmin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Ulic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sz w:val="16"/>
              </w:rPr>
              <w:t>. Numer domu/Numer loka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Kod pocztow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oczta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80340</wp:posOffset>
                      </wp:positionV>
                      <wp:extent cx="90170" cy="901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35pt;margin-top:14.2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80340</wp:posOffset>
                      </wp:positionV>
                      <wp:extent cx="118110" cy="1181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15pt;margin-top:14.2pt;width:9.25pt;height:9.2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 informacja na dany rok                       2. Korekta informacji na dan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DOTYCZĄCE PRZEDMIOTÓW OPODATKOWANIA ( z wyjątkiem zwolnionych)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1. POWIERZCHNIA GRUNTÓ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wiązanych z prowadzeniem działalności gospodarczej, bez względu na sposób zakwalifikowania w ewidencji gruntów i budynków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od jeziorami, zajętych na zbiorniki wodne retencyjne lub elektrowni wodnych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................................................ 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ozostałe grunty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2. POWIERZCHNIA UŻYTKOWA BUDYNKÓW LUB ICH CZĘŚCI (*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mieszkalnych - ogółem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tym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kondygnacji o wysokości od 1,40 do 2,20 m(zaliczyć 50% powierzchni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kondygnacji o wysokości powyżej 2,20m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sz w:val="16"/>
              </w:rPr>
              <w:t xml:space="preserve">Do powierzchni użytkowej budynku lub jego części należy zaliczyć powierzchnię mierzoną, po wewnętrznej długości ścian na wszystki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kondygnacjach, z wyjątkiem powierzchni klatek schodowych oraz szybów dźwigowych. Za kondygnację uważa się również garaż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odziemne, piwnice, sutereny i poddasza użytkow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związanych z prowadzeniem działalności gospodarczej oraz od   budynków mieszkalnych lub ich części zajętych na prowadzenie działalności gospodarczej ogółem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w tym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kondygnacji o wysokości od 1,40 do 2,20m (zaliczyć 50% powierzchni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kondygnacji o wysokości powyżej 2,20m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zajęte na prowadzenie działalności gospodarczej w zakresie obrotu kwalifikowanym materiałem siewnym ogółem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kondygnacji o wysokości od 1,40 do 2,20m (zaliczyć 50% powierzchn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kondygnacji o wysokości powyżej 2,20m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zajęte na prowadzenie działalności gospodarczej w zakresie  udzielania usług  świadczeń zdrowotnych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w tym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kondygnacji o wysokości od 1,40 do 2,20m(zaliczyć 50% powierzchni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kondygnacji o wysokości powyżej 2,20m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ozostałych ogółem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kondygnacji o wysokości od 1,40 do 2,20m (zaliczyć 50% powierzchni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kondygnacji o wysokości powyżej 2,20m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3 BUDOWLE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budowle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(wartość, o której mowa w przepisach o podatkach dochodowych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 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E. INFORMACJA O PRZEDMIOTACH I PODMIOTACH ZWOLNIONYCH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</w:rPr>
              <w:t>podać powierzchnię, bądź wartość budowli przedmiotów zwolnionych oraz przepis prawa-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. OŚWIADCZENIE I PODPIS SKŁADAJĄCEGO/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Oświadczam, że znane są mi przepisy Kodeksu Karno-Skarbowego dotyczące odpowiedzialności za podanie danych niezgodnych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z rzeczywistością - podpis pod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Oświadczam, że podane przeze mnie dane są zgodne z prawdą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. Imi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 Nazwisko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Data wypełnienia (dzień-miesiąc-rok) i podpi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Identyfikator przyjmującego formular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odpis przyjmującego formu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-92710</wp:posOffset>
                </wp:positionV>
                <wp:extent cx="2804160" cy="459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     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36.2pt;mso-wrap-distance-left:9.05pt;mso-wrap-distance-right:9.05pt;mso-wrap-distance-top:0pt;mso-wrap-distance-bottom:0pt;margin-top:-7.3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mer Identyfikacji Podatkowej składającego informacj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     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D                                  do Uchwały Nr III/16/2002 Rady Gminy w Zdunach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 11 grudnia 2002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INFORMACJA O   LASACH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2220</wp:posOffset>
                </wp:positionH>
                <wp:positionV relativeFrom="paragraph">
                  <wp:posOffset>83820</wp:posOffset>
                </wp:positionV>
                <wp:extent cx="1090930" cy="369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6.6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n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45"/>
        <w:gridCol w:w="1507"/>
        <w:gridCol w:w="1276"/>
        <w:gridCol w:w="2619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 30 października 2002r. o podatku leśnym (Dz.U. Nr 200, poz 168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 :           Formularz przeznaczony dla osób fizycznych będących właścicielami   lasów,posiadaczami samoistnymi   lasów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użytkownikami wieczystymi  lasów, posiadaczami   lasów   stanowiących własność Skarbu Państwa lub jednostki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samorządu terytorial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 : W terminie 14 dni od zaistnienia okoliczności mających wpływ na powstanie bądź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składania : Wójt Gminy  Zduny 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ójt Gminy Zdun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99-440 Zduny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. DANE IDENTYFIKACYJNE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212725</wp:posOffset>
                      </wp:positionV>
                      <wp:extent cx="90170" cy="895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.05pt;margin-top:16.75pt;width:7.0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212725</wp:posOffset>
                      </wp:positionV>
                      <wp:extent cx="90170" cy="901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75pt;margin-top:16.7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69385</wp:posOffset>
                      </wp:positionH>
                      <wp:positionV relativeFrom="paragraph">
                        <wp:posOffset>212725</wp:posOffset>
                      </wp:positionV>
                      <wp:extent cx="90170" cy="901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2.55pt;margin-top:16.7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 właściciel                         2. Współwłaściciel                            3. 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zwisko, pierwsze imię, 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mię ojca, imię m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umer PES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2. ADRES ZAMIESZKANIA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ojewództw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owiat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Ulic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sz w:val="16"/>
              </w:rPr>
              <w:t>Numer domu/Numer lokalu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Kod pocztow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oczta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80340</wp:posOffset>
                      </wp:positionV>
                      <wp:extent cx="90170" cy="901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35pt;margin-top:14.2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80340</wp:posOffset>
                      </wp:positionV>
                      <wp:extent cx="118110" cy="1181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15pt;margin-top:14.2pt;width:9.25pt;height:9.2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 informacja na dany rok                       2. Korekta informacji na dan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1.  Z WYJĄTKIEM ZWOLNIONYCH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Wyszczególnienie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w hektarach fizycznych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asy ochronne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asy wchodzące w skład rezerwatów przyrody i parków narodowych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asy pozostałe (nie wymienione w  w.1 i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. Razem (w.1-3)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F. OŚWIADCZENIE I PODPIS SKŁADAJĄCEGO 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/ OSOBY REPREZENTUJĄCEJ SKŁADAJĄCEG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16"/>
              </w:rPr>
              <w:t xml:space="preserve">Oświadczam, że znane są mi przepisy Kodeksu Karno-Skarbowego dotyczące odpowiedzialności za podanie danych niezgodnych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z rzeczywistością - podpis pod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Oświadczam, że podane przeze mnie dane są zgodne z prawdą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19. Imię 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Nazwisko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  </w:t>
            </w:r>
            <w:r>
              <w:rPr/>
              <w:t>21. Data wypełnienia (dzień-miesiąc-rok)  i 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22. Uwagi organu podatkoweg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 </w:t>
            </w:r>
            <w:r>
              <w:rPr/>
              <w:t>23. Identyfikator przyjmującego formularz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Podpis przyjmującego formu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30</wp:posOffset>
                </wp:positionH>
                <wp:positionV relativeFrom="paragraph">
                  <wp:posOffset>-92710</wp:posOffset>
                </wp:positionV>
                <wp:extent cx="2804160" cy="4597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     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36.2pt;mso-wrap-distance-left:9.05pt;mso-wrap-distance-right:9.05pt;mso-wrap-distance-top:0pt;mso-wrap-distance-bottom:0pt;margin-top:-7.3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mer Identyfikacji Podatkowej składającego deklaracj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     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D                                      do Uchwały NrIII/15/2002Rady Gminy w Zdunach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 11 grudnia 2002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DEKLARACJA NA PODATEK OD NIERUCHOMOŚCI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220</wp:posOffset>
                </wp:positionH>
                <wp:positionV relativeFrom="paragraph">
                  <wp:posOffset>57150</wp:posOffset>
                </wp:positionV>
                <wp:extent cx="1090930" cy="279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2pt;mso-wrap-distance-left:9.05pt;mso-wrap-distance-right:9.05pt;mso-wrap-distance-top:0pt;mso-wrap-distance-bottom:0pt;margin-top:4.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n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45"/>
        <w:gridCol w:w="940"/>
        <w:gridCol w:w="1701"/>
        <w:gridCol w:w="142"/>
        <w:gridCol w:w="1701"/>
        <w:gridCol w:w="918"/>
      </w:tblGrid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  12 stycznia 1991r. o podatkach i opłatach lokalnych (tekst jedn. Dz.U. z 2002r. Nr 9,poz.84 ze zm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 :           Formularz przeznaczony  dla osób prawnych, jednostek organizacyjnych oraz spółek nie mających osobowości praw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będących właścicielami nieruchomości lub obiektów budowlanych, posiadaczami samoistnymi nieruchomości lub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obiektów budowlanych, użytkownikami wieczystymi gruntów, posiadaczami nieruchomości lub ich części albo obiekt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budowlanych lub ich części, stanowiących własność Skarbu Państwa lub jednostki samorządu terytorialnego oraz dl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osób fizycznych będących współwłaścicielami lub współposiadaczami z osobami prawnymi, bądź z innymi jednostka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organizacyjnymi nie posiadającymi osobowości prawnej lub z spółkami nieposiadającymi osobowości prawnej, 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wyjątkiem osób tworzących wspólnotę mieszkaniow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 :  Do 15 stycznia każdego roku podatkowego lub w terminie 14 dni od zaistnienia okoliczności mających wpływ 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powstanie bądź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składania : Wójt Gminy  Zduny  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ójt Gminy Zdun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99-440 Zduny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DEKLARACJĘ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. DANE IDENTYFIKACYJNE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191770</wp:posOffset>
                      </wp:positionV>
                      <wp:extent cx="90170" cy="895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5pt;margin-top:15.1pt;width:7.0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95475</wp:posOffset>
                      </wp:positionH>
                      <wp:positionV relativeFrom="paragraph">
                        <wp:posOffset>191770</wp:posOffset>
                      </wp:positionV>
                      <wp:extent cx="90170" cy="901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25pt;margin-top:15.1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91770</wp:posOffset>
                      </wp:positionV>
                      <wp:extent cx="90170" cy="901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35pt;margin-top:15.1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372110</wp:posOffset>
                      </wp:positionV>
                      <wp:extent cx="90170" cy="901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5pt;margin-top:29.3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95475</wp:posOffset>
                      </wp:positionH>
                      <wp:positionV relativeFrom="paragraph">
                        <wp:posOffset>732790</wp:posOffset>
                      </wp:positionV>
                      <wp:extent cx="90170" cy="901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25pt;margin-top:57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732790</wp:posOffset>
                      </wp:positionV>
                      <wp:extent cx="90170" cy="901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5pt;margin-top:57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</w:t>
            </w:r>
            <w:r>
              <w:rPr>
                <w:sz w:val="16"/>
              </w:rPr>
              <w:t>osoba fizyczna                2.  Osoba prawna             3.  Jednostka organizacyjna nie posiadająca osobowości praw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.Spółka nie mająca osobowości prawnej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Rodzaj  włas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</w:t>
            </w:r>
            <w:r>
              <w:rPr>
                <w:sz w:val="16"/>
              </w:rPr>
              <w:t xml:space="preserve"> właściciel                       2.   Współwłaściciel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azwa pełna*/ Nazwisko, pierwsze imię , data urodzenia**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azwa skrócona*/ imię ojca, imię matki**</w:t>
            </w:r>
          </w:p>
        </w:tc>
      </w:tr>
      <w:tr>
        <w:trPr>
          <w:trHeight w:val="39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dentyfikator REGON*/ Numer PESEL**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2. ADRES SIEDZIBY*/ ADRES  ZAMIESZKANIA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raj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Województwo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owiat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Ulic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sz w:val="16"/>
              </w:rPr>
              <w:t>Numer domu/Numer lokalu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Kod pocztowy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Poczta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80340</wp:posOffset>
                      </wp:positionV>
                      <wp:extent cx="90170" cy="901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35pt;margin-top:14.2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80340</wp:posOffset>
                      </wp:positionV>
                      <wp:extent cx="118110" cy="11811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15pt;margin-top:14.2pt;width:9.25pt;height:9.2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 informacja na dany rok                       2. Korekta informacji na dan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DOTYCZĄCE PRZEDMIOTÓW OPODATKOWANIA  ( z wyjątkiem zwolnionych)</w:t>
            </w:r>
          </w:p>
        </w:tc>
      </w:tr>
      <w:tr>
        <w:trPr>
          <w:trHeight w:val="2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opodatkowa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wka podatku wynikająca z Uchwały Rady Gminy w Zdunach z dnia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...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ota podatku w zł.gr.</w:t>
            </w:r>
          </w:p>
        </w:tc>
      </w:tr>
      <w:tr>
        <w:trPr>
          <w:trHeight w:val="23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. POWIERZCHNIA GRUNTÓW</w:t>
            </w:r>
          </w:p>
        </w:tc>
      </w:tr>
      <w:tr>
        <w:trPr>
          <w:trHeight w:val="234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związanych z prowadzeniem działalności gospodarczej,bez względu na sposób zakwalifikowania w ewidencji gruntów i budy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</w:tc>
      </w:tr>
      <w:tr>
        <w:trPr>
          <w:trHeight w:val="23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d jeziorami, zajętych na zbiorniki wodne retencyjne lub elektrowni wod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.............................. 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......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</w:tc>
      </w:tr>
      <w:tr>
        <w:trPr>
          <w:trHeight w:val="23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ozostałe gru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.......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..................</w:t>
            </w:r>
          </w:p>
        </w:tc>
      </w:tr>
      <w:tr>
        <w:trPr>
          <w:trHeight w:val="23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2. POWIERZCHNIA UŻYTKOWA BUDYNKÓW LUB ICH CZĘŚCI (*)</w:t>
            </w:r>
          </w:p>
        </w:tc>
      </w:tr>
      <w:tr>
        <w:trPr>
          <w:trHeight w:val="234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szkalnych -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</w:tc>
      </w:tr>
      <w:tr>
        <w:trPr>
          <w:trHeight w:val="23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m (zaliczyć 50% powierzchni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</w:t>
            </w:r>
          </w:p>
        </w:tc>
      </w:tr>
      <w:tr>
        <w:trPr>
          <w:trHeight w:val="23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</w:t>
            </w:r>
          </w:p>
        </w:tc>
      </w:tr>
      <w:tr>
        <w:trPr>
          <w:trHeight w:val="234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związanych z prowadzeniem działalności gospodarczej oraz  od budynków mieszkalnych lub ich części zajętych na prowadzenie działalności gospodarczej ogół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m (zaliczyć 50% powierzchni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</w:tc>
      </w:tr>
      <w:tr>
        <w:trPr>
          <w:trHeight w:val="23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zajęte na prowadzenie działalności gospodarczej w zakresie obrotu kwalifikowanym materiałem siewnym ogółe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      kondygnacji o wysokości powyżej 2,2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</w:tc>
      </w:tr>
      <w:tr>
        <w:trPr>
          <w:trHeight w:val="23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zajęte na prowadzenie działalności gospodarczej w zakresie  udzielania świadczeń zdrowotnych ogółe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      kondygnacji o wysokości powyżej 2,2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</w:tc>
      </w:tr>
      <w:tr>
        <w:trPr>
          <w:trHeight w:val="23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zostałych ogół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      kondygnacji o wysokości powyżej 2,2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</w:tc>
      </w:tr>
      <w:tr>
        <w:trPr>
          <w:trHeight w:val="23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.BUDOWLE</w:t>
            </w:r>
          </w:p>
        </w:tc>
      </w:tr>
      <w:tr>
        <w:trPr>
          <w:trHeight w:val="23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udowl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</w:rPr>
              <w:t>wartość, o której mowa w przepisach o podatkach dochod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...............</w:t>
            </w:r>
          </w:p>
        </w:tc>
      </w:tr>
      <w:tr>
        <w:trPr>
          <w:trHeight w:val="23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>
          <w:trHeight w:val="23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datku</w:t>
            </w:r>
          </w:p>
          <w:p>
            <w:pPr>
              <w:pStyle w:val="Normal"/>
              <w:rPr/>
            </w:pPr>
            <w:r>
              <w:rPr/>
              <w:t>Suma kwot z kol.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...............</w:t>
            </w:r>
          </w:p>
        </w:tc>
      </w:tr>
      <w:tr>
        <w:trPr>
          <w:trHeight w:val="48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świadczam, że znane są mi przepisy Kodeksu Karno-Skarbowego dotyczące odpowiedzialności za podanie danych niezgodnych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z rzeczywistością - podpis pod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dać powierzchnię, bądź wartość budowli przedmiotów zwolnionych oraz przepis prawa-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/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Oświadczam, że podane przeze mnie dane są zgodne z prawdą</w:t>
            </w:r>
          </w:p>
        </w:tc>
      </w:tr>
      <w:tr>
        <w:trPr>
          <w:trHeight w:val="234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Nazwisko</w:t>
            </w:r>
          </w:p>
        </w:tc>
      </w:tr>
      <w:tr>
        <w:trPr>
          <w:trHeight w:val="23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Data wypełnienia (dzień-miesiąc-rok) i podpis (pieczęć) składając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234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Identyfikator przyjmującego formul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Podpis przyjmującego formu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</wp:posOffset>
                </wp:positionH>
                <wp:positionV relativeFrom="paragraph">
                  <wp:posOffset>-182880</wp:posOffset>
                </wp:positionV>
                <wp:extent cx="2804160" cy="4597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     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36.2pt;mso-wrap-distance-left:9.05pt;mso-wrap-distance-right:9.05pt;mso-wrap-distance-top:0pt;mso-wrap-distance-bottom:0pt;margin-top:-14.4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Numer Identyfikacji Podatkowej składającego deklaracj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     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do Uchwały Nr III/16/2002 Rady Gminy w Zdunach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.11 grud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KLARACJA NA PODATEK LEŚN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2220</wp:posOffset>
                </wp:positionH>
                <wp:positionV relativeFrom="paragraph">
                  <wp:posOffset>83820</wp:posOffset>
                </wp:positionV>
                <wp:extent cx="1090930" cy="3695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6.6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/>
        <w:t>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45"/>
        <w:gridCol w:w="373"/>
        <w:gridCol w:w="1134"/>
        <w:gridCol w:w="567"/>
        <w:gridCol w:w="709"/>
        <w:gridCol w:w="1130"/>
        <w:gridCol w:w="4"/>
        <w:gridCol w:w="1485"/>
      </w:tblGrid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dstawa prawna: Ustawa z dnia  30 października 2002r. o podatku leśnym (Dz.U. Nr 200 poz.168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 :           Formularz przeznaczony  dla osób prawnych, jednostek organizacyjnych oraz spółek nie mających osobowości praw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będących właścicielami  lasów, posiadaczami samoistnymi  lasów, użytkownikami wieczystymi  lasów, posiadacza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lasów, stanowiących własność Skarbu Państwa lub jednostki samorządu terytorialnego oraz dl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osób fizycznych będących współwłaścicielami lub współposiadaczami z osobami prawnymi, bądź z innymi jednostka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organizacyjnymi nie posiadającymi osobowości prawnej lub z spółkami nieposiadającymi osobowości praw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 : Do 15 stycznia każdego roku podatkowego lub w terminie 14 dni od zaistnienia okoliczności mających wpływ 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powstanie bądź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składania : Wójt Gminy  Zduny  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ójt Gminy Zdun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99-440 Zduny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 DEKLARACJĘ </w:t>
            </w:r>
            <w:r>
              <w:rPr>
                <w:b/>
                <w:sz w:val="16"/>
              </w:rPr>
              <w:t>(niepotrzebne skreślić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-dotyczy składającego deklarację nie będącego osobą fizyczną                      **- dotyczy składającego deklarację będącego osobą fizyczną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. DANE IDENTYFIKACYJNE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170180</wp:posOffset>
                      </wp:positionV>
                      <wp:extent cx="90170" cy="8953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5pt;margin-top:13.4pt;width:7.0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895475</wp:posOffset>
                      </wp:positionH>
                      <wp:positionV relativeFrom="paragraph">
                        <wp:posOffset>170180</wp:posOffset>
                      </wp:positionV>
                      <wp:extent cx="90170" cy="9017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25pt;margin-top:13.4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70180</wp:posOffset>
                      </wp:positionV>
                      <wp:extent cx="90170" cy="9017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35pt;margin-top:13.4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350520</wp:posOffset>
                      </wp:positionV>
                      <wp:extent cx="90170" cy="9017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5pt;margin-top:27.6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668655</wp:posOffset>
                      </wp:positionV>
                      <wp:extent cx="90170" cy="9017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5pt;margin-top:52.6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895475</wp:posOffset>
                      </wp:positionH>
                      <wp:positionV relativeFrom="paragraph">
                        <wp:posOffset>668655</wp:posOffset>
                      </wp:positionV>
                      <wp:extent cx="90170" cy="9017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25pt;margin-top:52.6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668655</wp:posOffset>
                      </wp:positionV>
                      <wp:extent cx="90170" cy="9017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5pt;margin-top:52.6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</w:t>
            </w:r>
            <w:r>
              <w:rPr>
                <w:sz w:val="16"/>
              </w:rPr>
              <w:t>osoba fizyczna                2.  Osoba prawna             3.  Jednostka organizacyjna nie posiadająca osobowości praw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.Spółka nie mająca osobowości prawnej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odzaj  włas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</w:t>
            </w:r>
            <w:r>
              <w:rPr>
                <w:sz w:val="16"/>
              </w:rPr>
              <w:t xml:space="preserve"> właściciel                       2.   Współwłaściciel                            3. Inne................................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Nazwa pełna*/ Nazwisko, pierwsze imię, data urodzenia 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wa skrócona*/ Imię ojca, imię matki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yfikator ROGON*/ Numer PESEL**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2. ADRES ZAMIESZKANIA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ojewództwo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owiat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Ulica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sz w:val="16"/>
              </w:rPr>
              <w:t>Numer domu/Numer lokalu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Kod pocztowy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oczta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80340</wp:posOffset>
                      </wp:positionV>
                      <wp:extent cx="90170" cy="9017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35pt;margin-top:14.2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62560</wp:posOffset>
                      </wp:positionV>
                      <wp:extent cx="118110" cy="10477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15pt;margin-top:12.8pt;width:9.25pt;height:8.2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 deklaracja na dany rok                       2. Korekta deklaracji na dany rok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 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1.  Z WYJĄTKIEM ZWOLNIONYCH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wierzchnia w hektarach fizyczny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awka podatk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,220 m3 drewna x cena drewna) w zł.g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w zł.g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ubr.2xrubr.3)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asy ochronne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asy wchodzące w skład rezerwatów przyrody i parków narod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asy pozostałe (nie wymienione w  w.1 i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  </w:t>
            </w:r>
            <w:r>
              <w:rPr/>
              <w:t>4. Razem (w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F. OŚWIADCZENIE I PODPIS SKŁADAJĄCEGO 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/ OSOBY REPREZENTUJĄCEJ SKŁADAJĄCEGO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16"/>
              </w:rPr>
              <w:t xml:space="preserve">Oświadczam, że znane są mi przepisy Kodeksu Karno-Skarbowego dotyczące odpowiedzialności za podanie danych niezgodnych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z rzeczywistością - podpis pod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Oświadczam, że podane przeze mnie dane są zgodne z prawdą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18. Imię 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azwisko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  </w:t>
            </w:r>
            <w:r>
              <w:rPr/>
              <w:t>20. Data wypełnienia (dzień-miesiąc-rok)   podpis (pieczęć) składając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21. Uwagi organu podatkoweg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 </w:t>
            </w:r>
            <w:r>
              <w:rPr/>
              <w:t>22. Identyfikator przyjmującego formularz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Podpis przyjmującego formu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630</wp:posOffset>
                </wp:positionH>
                <wp:positionV relativeFrom="paragraph">
                  <wp:posOffset>-92710</wp:posOffset>
                </wp:positionV>
                <wp:extent cx="2804160" cy="4597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     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36.2pt;mso-wrap-distance-left:9.05pt;mso-wrap-distance-right:9.05pt;mso-wrap-distance-top:0pt;mso-wrap-distance-bottom:0pt;margin-top:-7.3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mer Identyfikacji Podatkowej składającego deklaracj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     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D                                      do Uchwały NrIII/14/2002Rady Gminy w Zdunach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 11 grudnia 2002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DEKLARACJA NA PODATEK  ROLNY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2220</wp:posOffset>
                </wp:positionH>
                <wp:positionV relativeFrom="paragraph">
                  <wp:posOffset>57150</wp:posOffset>
                </wp:positionV>
                <wp:extent cx="1090930" cy="2794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2pt;mso-wrap-distance-left:9.05pt;mso-wrap-distance-right:9.05pt;mso-wrap-distance-top:0pt;mso-wrap-distance-bottom:0pt;margin-top:4.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n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39"/>
        <w:gridCol w:w="1151"/>
        <w:gridCol w:w="355"/>
        <w:gridCol w:w="796"/>
        <w:gridCol w:w="569"/>
        <w:gridCol w:w="582"/>
        <w:gridCol w:w="836"/>
        <w:gridCol w:w="315"/>
        <w:gridCol w:w="1151"/>
        <w:gridCol w:w="1151"/>
        <w:gridCol w:w="2"/>
      </w:tblGrid>
      <w:tr>
        <w:trPr/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  15 listopada  1984r. o podatku rolnym (tekst jedn. Dz.U. z 1993r. Nr 94,poz.431 ze zm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 :           Formularz przeznaczony  dla osób prawnych, jednostek organizacyjnych oraz spółek nie mających osobowości praw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będących właścicielami  gruntów, posiadaczami samoistnymi  gruntów , użytkownikami wieczystymi gruntów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posiadaczami  gruntów, stanowiących własność Skarbu Państwa lub jednostki samorządu terytorialnego oraz dl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osób fizycznych będących współwłaścicielami lub współposiadaczami z osobami prawnymi, bądź z innymi jednostka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organizacyjnymi nie posiadającymi osobowości prawnej lub z spółkami nieposiadającymi osobowości prawnej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 :  Do 15 stycznia każdego roku podatkowego lub w terminie 14 dni od zaistnienia okoliczności mających wpływ 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powstanie bądź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składania : Wójt Gminy  Zduny  </w:t>
            </w:r>
          </w:p>
        </w:tc>
      </w:tr>
      <w:tr>
        <w:trPr/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ójt Gminy Zdun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99-440 Zduny</w:t>
            </w:r>
          </w:p>
        </w:tc>
      </w:tr>
      <w:tr>
        <w:trPr/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DEKLARACJĘ</w:t>
            </w:r>
          </w:p>
        </w:tc>
      </w:tr>
      <w:tr>
        <w:trPr/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. DANE IDENTYFIKACYJNE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191770</wp:posOffset>
                      </wp:positionV>
                      <wp:extent cx="90170" cy="8953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5pt;margin-top:15.1pt;width:7.0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95475</wp:posOffset>
                      </wp:positionH>
                      <wp:positionV relativeFrom="paragraph">
                        <wp:posOffset>191770</wp:posOffset>
                      </wp:positionV>
                      <wp:extent cx="90170" cy="9017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25pt;margin-top:15.1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91770</wp:posOffset>
                      </wp:positionV>
                      <wp:extent cx="90170" cy="9017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35pt;margin-top:15.1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372110</wp:posOffset>
                      </wp:positionV>
                      <wp:extent cx="90170" cy="9017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5pt;margin-top:29.3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895475</wp:posOffset>
                      </wp:positionH>
                      <wp:positionV relativeFrom="paragraph">
                        <wp:posOffset>732790</wp:posOffset>
                      </wp:positionV>
                      <wp:extent cx="90170" cy="9017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25pt;margin-top:57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732790</wp:posOffset>
                      </wp:positionV>
                      <wp:extent cx="90170" cy="9017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5pt;margin-top:57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</w:t>
            </w:r>
            <w:r>
              <w:rPr>
                <w:sz w:val="16"/>
              </w:rPr>
              <w:t>osoba fizyczna                2.  Osoba prawna             3.  Jednostka organizacyjna nie posiadająca osobowości praw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.Spółka nie mająca osobowości prawnej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Rodzaj  włas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</w:t>
            </w:r>
            <w:r>
              <w:rPr>
                <w:sz w:val="16"/>
              </w:rPr>
              <w:t xml:space="preserve"> właściciel                       2.   Współwłaściciel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zwa pełna*/ Nazwisko, pierwsze imię , data urodzenia**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zwa skrócona*/ imię ojca, imię matki**</w:t>
            </w:r>
          </w:p>
        </w:tc>
      </w:tr>
      <w:tr>
        <w:trPr>
          <w:trHeight w:val="39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dentyfikator REGON*/ Numer PESEL**</w:t>
            </w:r>
          </w:p>
        </w:tc>
      </w:tr>
      <w:tr>
        <w:trPr/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2. ADRES SIEDZIBY*/ ADRES  ZAMIESZKANIA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raj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Województwo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owiat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Ulica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sz w:val="16"/>
              </w:rPr>
              <w:t>Numer domu/Numer lokalu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Kod pocztowy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Poczta</w:t>
            </w:r>
          </w:p>
        </w:tc>
      </w:tr>
      <w:tr>
        <w:trPr/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80340</wp:posOffset>
                      </wp:positionV>
                      <wp:extent cx="90170" cy="9017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35pt;margin-top:14.2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80340</wp:posOffset>
                      </wp:positionV>
                      <wp:extent cx="118110" cy="11811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15pt;margin-top:14.2pt;width:9.25pt;height:9.2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deklaracja na dany rok                       2. Korekta  deklaracji na dan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 użytków wynikające z ewidencji gruntów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erzchnia gruntu w hektarach fizycznych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Liczba hektarów przeliczeniowych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wka z 1 ha (przeliczeniowego lub fizycznego w zł.gr.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ar podatku rolnego w zł.gr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podlegające przeliczeniu na ha przeliczeniow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legające przeliczeniu na hektary przeliczeniowe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żytki zielo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Grunty rolne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zabudowa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Grunty po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tawam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) zarybione innymi gatunkami ryb niż w poz.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) grunty pod stawami niezarybionym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Grunty zadrzewione i zakrzaczone położone na 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 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ez zwolnień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E. INNE ZWOLNIENIA W PODATKU ROLNYM OD GRUNTÓ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F. ULGI W PODATKU ROLNYM OD GRUNTÓW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z tytułu nabycia lub objęcia w zagospodarowanie grunt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inwestycj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górsk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in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G. ŁĄCZNA KWOTA PODATKU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ota podatku</w:t>
            </w:r>
          </w:p>
          <w:p>
            <w:pPr>
              <w:pStyle w:val="Normal"/>
              <w:rPr/>
            </w:pPr>
            <w:r>
              <w:rPr/>
              <w:t>Różnica kwota z D (E+F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H. OŚWIADCZENIE I PODPIS SKŁADAJĄCEGO/OSOBY REPREZENTUJĄCEJ SKŁADA</w:t>
            </w:r>
            <w:r>
              <w:rPr/>
              <w:t>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Oświadczam, że znane są mi przepisy Kodeksu Karno-Skarbowego dotyczące odpowiedzialności za podanie danych niezgodnych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z rzeczywistością - podpis pod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</w:t>
            </w:r>
            <w:r>
              <w:rPr>
                <w:b/>
                <w:sz w:val="16"/>
              </w:rPr>
              <w:t>Oświadczam, że podane przeze mnie dane są zgodne z prawdą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Nazwisko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Data wypełnienia (dzień-miesiąc-r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sz w:val="16"/>
              </w:rPr>
              <w:t xml:space="preserve">Podpis (pieczęć) składającego/osoby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. ADNOTACJE ORGANU PODATKOWEGO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Identyfikator przyjmującego formularz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Podpis przyjmującego formu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6:27:00Z</dcterms:created>
  <dc:creator>URZAD GMINY W  ZDUNACH</dc:creator>
  <dc:description/>
  <dc:language>en-US</dc:language>
  <cp:lastModifiedBy>URZAD GMINY W  ZDUNACH</cp:lastModifiedBy>
  <cp:lastPrinted>2001-08-11T09:54:00Z</cp:lastPrinted>
  <dcterms:modified xsi:type="dcterms:W3CDTF">2001-08-11T08:03:00Z</dcterms:modified>
  <cp:revision>18</cp:revision>
  <dc:subject/>
  <dc:title>Załcznik Nr</dc:title>
</cp:coreProperties>
</file>